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aptain’s report – 3</w:t>
      </w:r>
      <w:r>
        <w:rPr>
          <w:rFonts w:cs="Arial" w:ascii="Arial" w:hAnsi="Arial"/>
          <w:b/>
          <w:sz w:val="22"/>
          <w:szCs w:val="22"/>
          <w:u w:val="single"/>
          <w:vertAlign w:val="superscript"/>
          <w:lang w:val="en-GB"/>
        </w:rPr>
        <w:t>rd</w:t>
      </w:r>
      <w:r>
        <w:rPr>
          <w:rFonts w:cs="Arial" w:ascii="Arial" w:hAnsi="Arial"/>
          <w:b/>
          <w:sz w:val="22"/>
          <w:szCs w:val="22"/>
          <w:u w:val="single"/>
          <w:lang w:val="en-GB"/>
        </w:rPr>
        <w:t xml:space="preserve"> XI 2013</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2013 season was a hard slog for all concerned with the 3</w:t>
      </w:r>
      <w:r>
        <w:rPr>
          <w:rFonts w:cs="Arial" w:ascii="Arial" w:hAnsi="Arial"/>
          <w:sz w:val="20"/>
          <w:szCs w:val="20"/>
          <w:vertAlign w:val="superscript"/>
          <w:lang w:val="en-GB"/>
        </w:rPr>
        <w:t>rd</w:t>
      </w:r>
      <w:r>
        <w:rPr>
          <w:rFonts w:cs="Arial" w:ascii="Arial" w:hAnsi="Arial"/>
          <w:sz w:val="20"/>
          <w:szCs w:val="20"/>
          <w:lang w:val="en-GB"/>
        </w:rPr>
        <w:t xml:space="preserve"> XI - Due to never having what could be called a settled team, we struggled all summer and were fortunate that results elsewhere went our way on the final day of the season and enabled us to avoid relegation by just 2 points. Our league record finished up being Won 3, Drew 2, Lost 11 with 1 game being conceded by the opposition and 2 being rained off.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problems that we had are not difficult to identify – over the course of the season, </w:t>
      </w:r>
      <w:r>
        <w:rPr>
          <w:rFonts w:cs="Arial" w:ascii="Arial" w:hAnsi="Arial"/>
          <w:b/>
          <w:sz w:val="20"/>
          <w:szCs w:val="20"/>
          <w:lang w:val="en-GB"/>
        </w:rPr>
        <w:t>48</w:t>
      </w:r>
      <w:r>
        <w:rPr>
          <w:rFonts w:cs="Arial" w:ascii="Arial" w:hAnsi="Arial"/>
          <w:sz w:val="20"/>
          <w:szCs w:val="20"/>
          <w:lang w:val="en-GB"/>
        </w:rPr>
        <w:t xml:space="preserve"> players played for the 3rds (with others being due to play in the games that were called off which would have taken us over the 50-player mark) and I was only once able to pick more than 6 of the same players in successive weeks. Also, the absence – due to being called up into the 2</w:t>
      </w:r>
      <w:r>
        <w:rPr>
          <w:rFonts w:cs="Arial" w:ascii="Arial" w:hAnsi="Arial"/>
          <w:sz w:val="20"/>
          <w:szCs w:val="20"/>
          <w:vertAlign w:val="superscript"/>
          <w:lang w:val="en-GB"/>
        </w:rPr>
        <w:t>nd</w:t>
      </w:r>
      <w:r>
        <w:rPr>
          <w:rFonts w:cs="Arial" w:ascii="Arial" w:hAnsi="Arial"/>
          <w:sz w:val="20"/>
          <w:szCs w:val="20"/>
          <w:lang w:val="en-GB"/>
        </w:rPr>
        <w:t xml:space="preserve"> XI at the first selection meeting of the season – of 3rds XI vice-captain Simon Dare until the final 5 weeks. This meant that the team missed his experience &amp; run-scoring at the top of the order &amp; that I didn’t have the benefit of his help &amp; advice in my first year as captain (which had been part of the bait dangled in front of me to get me to agree to take the job in the first pl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For much of the season there was a serious lack of experience in the team, with – more often than not – the majority of the side being made up of under-18s. In addition to the logistical problems that this presented (a lack of cars to get to away games &amp; having to arrange that batting order to make sure that there would be at least one adult available to Umpire!), this meant that we were almost always up against more experienced teams who knew more than we did about how to battle and win games at that lev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ur failure to convert winning (or even promising) positions into actual victories cost us dearly over the course of the season – the games at home to Hertingfordbury or Waltham X Rosedale and away at Sandridge, where just another wicket could have seen us go on to win games that we eventually lost are all examples of this. On other occasions, we just weren’t good enough (the games at Luton Indians, Datchworth &amp; Markyate spring to mind) – and I also have to hold my hand up for some poor decision-making on my part that didn’t hel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On the flip side, there were still a number of good performances from individuals throughout the season – two fifties each from Chris Lee &amp; Steve Dunning, with other half-centuries from Simon Dare, Tom Bindloss and me all helped bolster our totals on occa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th the ball, the stand-out individual performance was clearly Michael Dunning’s 7-18 at home to Frogmore on the day of his stag party – when for once we held all our chances (including 4 by Chris Lee) and bowled out the eventual Division 10 champions for just 5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amongst  the many players that we had, there were a number of promising youngsters who I hope will go on to represent the club at higher levels in the future, Robert Kennedy, Harry Hardcastle, Rohan Dua &amp; Vikash Dodhia for example. But there are 2 that I would like to highligh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Ed Rogers – although his chances to keep wicket were somewhat limited, he continued to impress whenever he did the job behind the stumps and I’m sure he will go on to be the regular ‘keeper in the 2</w:t>
      </w:r>
      <w:r>
        <w:rPr>
          <w:rFonts w:cs="Arial" w:ascii="Arial" w:hAnsi="Arial"/>
          <w:sz w:val="20"/>
          <w:szCs w:val="20"/>
          <w:vertAlign w:val="superscript"/>
          <w:lang w:val="en-GB"/>
        </w:rPr>
        <w:t>nd</w:t>
      </w:r>
      <w:r>
        <w:rPr>
          <w:rFonts w:cs="Arial" w:ascii="Arial" w:hAnsi="Arial"/>
          <w:sz w:val="20"/>
          <w:szCs w:val="20"/>
          <w:lang w:val="en-GB"/>
        </w:rPr>
        <w:t xml:space="preserve"> &amp; 1</w:t>
      </w:r>
      <w:r>
        <w:rPr>
          <w:rFonts w:cs="Arial" w:ascii="Arial" w:hAnsi="Arial"/>
          <w:sz w:val="20"/>
          <w:szCs w:val="20"/>
          <w:vertAlign w:val="superscript"/>
          <w:lang w:val="en-GB"/>
        </w:rPr>
        <w:t>st</w:t>
      </w:r>
      <w:r>
        <w:rPr>
          <w:rFonts w:cs="Arial" w:ascii="Arial" w:hAnsi="Arial"/>
          <w:sz w:val="20"/>
          <w:szCs w:val="20"/>
          <w:lang w:val="en-GB"/>
        </w:rPr>
        <w:t xml:space="preserve"> XIs in years to c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ll Bryant – followed up being named 4</w:t>
      </w:r>
      <w:r>
        <w:rPr>
          <w:rFonts w:cs="Arial" w:ascii="Arial" w:hAnsi="Arial"/>
          <w:sz w:val="20"/>
          <w:szCs w:val="20"/>
          <w:vertAlign w:val="superscript"/>
          <w:lang w:val="en-GB"/>
        </w:rPr>
        <w:t>th</w:t>
      </w:r>
      <w:r>
        <w:rPr>
          <w:rFonts w:cs="Arial" w:ascii="Arial" w:hAnsi="Arial"/>
          <w:sz w:val="20"/>
          <w:szCs w:val="20"/>
          <w:lang w:val="en-GB"/>
        </w:rPr>
        <w:t xml:space="preserve"> XI player of the season in 2012 by becoming an invaluable member of the 3rds in 2013. Circumstances dictated that Will had to do a lot of different jobs this season – batting at virtually every position from 1 to 8 and mixing opening the bowling with bowling at the death (sometimes in the same game!) – but he never let me down in any of them. Highlights would include his opening partnership of 72 in the first 11 overs with Robert Kennedy at home to Hitchin and picking up the late wickets that gave us a win by just 10 runs at West Her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Hopefully in 2014 the 3rds can have a more settled team – with some more experienced players playing more regularly and the youngsters continuing to develop - and be able to compete and win games on a regular basis so that we can have a season where we can look up at promotion, rather than over our shoulders at avoiding the dro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anks also to Charles Hardcastle &amp; Simon Dare for standing in as skipper on the 2 weeks that I was away – and to (my wife) Marion for helping with teas when Jean was unable to be there, and finally to Steve Ord &amp; Helen Smithson for scoring for us when they were able to – it was very much appreciated (and one less job to worry abo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b Dunstone</w:t>
      </w:r>
    </w:p>
    <w:p>
      <w:pPr>
        <w:pStyle w:val="Normal"/>
        <w:rPr>
          <w:rFonts w:ascii="Arial" w:hAnsi="Arial" w:cs="Arial"/>
          <w:sz w:val="20"/>
          <w:szCs w:val="20"/>
          <w:lang w:val="en-GB"/>
        </w:rPr>
      </w:pPr>
      <w:r>
        <w:rPr>
          <w:rFonts w:cs="Arial" w:ascii="Arial" w:hAnsi="Arial"/>
          <w:sz w:val="20"/>
          <w:szCs w:val="20"/>
          <w:lang w:val="en-GB"/>
        </w:rPr>
        <w:t>October 201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10:00Z</dcterms:created>
  <dc:creator>IG00447</dc:creator>
  <dc:description/>
  <cp:keywords/>
  <dc:language>en-US</dc:language>
  <cp:lastModifiedBy>Robert</cp:lastModifiedBy>
  <cp:lastPrinted>2013-09-16T22:51:00Z</cp:lastPrinted>
  <dcterms:modified xsi:type="dcterms:W3CDTF">2013-10-27T20:46:00Z</dcterms:modified>
  <cp:revision>7</cp:revision>
  <dc:subject/>
  <dc:title>Captain’s report – 3rd XI 2013</dc:title>
</cp:coreProperties>
</file>